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aware Canal State Pa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iends of the Delaware Ca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Canal Tend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MILE ________ SITE DESCRIPTION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ILE ___________SITE DESCRIPTION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GROUP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HONE # __________________________ E-MAIL 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______________TIME SPENT_____________# OF WORKERS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OF TRASH COLLECTED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ABOUT TRASH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K USERS – Examples: 2 boaters in canoe, fisherman, Cub Scout troop hiking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TIONS OF NOTE – Indicate approximate mileage or provide landmark info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A/FAUNA of interest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, and mail to Friends of the Delaware Canal, 145 South Main Street, New Hope, PA  189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s!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15:00Z</dcterms:created>
  <dc:creator> </dc:creator>
  <dc:description/>
  <cp:keywords/>
  <dc:language>en-US</dc:language>
  <cp:lastModifiedBy>Mary Ann Sircely</cp:lastModifiedBy>
  <cp:lastPrinted>2010-02-24T15:48:00Z</cp:lastPrinted>
  <dcterms:modified xsi:type="dcterms:W3CDTF">2015-08-26T23:15:00Z</dcterms:modified>
  <cp:revision>2</cp:revision>
  <dc:subject/>
  <dc:title>Delaware Canal State Park</dc:title>
</cp:coreProperties>
</file>